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ология және биотехнология факультеті</w:t>
      </w:r>
    </w:p>
    <w:p>
      <w:pPr>
        <w:pStyle w:val="Normal"/>
        <w:ind w:right="20" w:hanging="0"/>
        <w:jc w:val="center"/>
        <w:rPr/>
      </w:pPr>
      <w:r>
        <w:rPr>
          <w:sz w:val="28"/>
          <w:szCs w:val="28"/>
        </w:rPr>
        <w:t>Био</w:t>
      </w:r>
      <w:r>
        <w:rPr>
          <w:sz w:val="28"/>
          <w:szCs w:val="28"/>
          <w:lang w:val="kk-KZ"/>
        </w:rPr>
        <w:t>алуантүрлілік және биоресурстар к</w:t>
      </w:r>
      <w:r>
        <w:rPr>
          <w:sz w:val="28"/>
          <w:szCs w:val="28"/>
        </w:rPr>
        <w:t>афедр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ядан Б.К.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7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AMR 1201</w:t>
      </w:r>
      <w:r>
        <w:rPr>
          <w:lang w:val="kk-KZ" w:eastAsia="ar-SA"/>
        </w:rPr>
        <w:t xml:space="preserve"> - «</w:t>
      </w:r>
      <w:r>
        <w:rPr>
          <w:b/>
          <w:sz w:val="28"/>
          <w:szCs w:val="28"/>
          <w:lang w:val="kk-KZ"/>
        </w:rPr>
        <w:t>Өсімдіктер морфологиясы және анатомиясы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В0551-Биологиялық және сабақтас ғылымдар оқу бағдарла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3781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59"/>
      </w:tblGrid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kk-KZ"/>
              </w:rPr>
              <w:t xml:space="preserve"> сағ.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иялық саба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сағ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 сағ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kk-KZ"/>
        </w:rPr>
        <w:t>Алматы 2021 ж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н әзірлеген биология ғылымының кандидаты, доцент Ахтаева Н.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6В05102-Биология» 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 xml:space="preserve">Биотехнология 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 xml:space="preserve">сы мәжілісінде 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 және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1ж</w:t>
      </w:r>
      <w:r>
        <w:rPr>
          <w:sz w:val="28"/>
          <w:szCs w:val="28"/>
        </w:rPr>
        <w:t>., №</w:t>
      </w:r>
      <w:r>
        <w:rPr>
          <w:sz w:val="28"/>
          <w:szCs w:val="28"/>
          <w:lang w:val="kk-KZ"/>
        </w:rPr>
        <w:t>1 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  _________________  </w:t>
      </w:r>
      <w:r>
        <w:rPr>
          <w:sz w:val="28"/>
          <w:szCs w:val="28"/>
          <w:lang w:val="kk-KZ"/>
        </w:rPr>
        <w:t>Курманбаева М.С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/>
      </w:pPr>
      <w:r>
        <w:rPr>
          <w:b w:val="false"/>
          <w:lang w:val="kk-KZ"/>
        </w:rPr>
        <w:t>Факультеттің әдістемелік кеңесі мәжілісінде ұсын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0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 2021 ж., № </w:t>
      </w:r>
      <w:r>
        <w:rPr>
          <w:sz w:val="28"/>
          <w:szCs w:val="28"/>
          <w:u w:val="single"/>
          <w:lang w:val="kk-KZ"/>
        </w:rPr>
        <w:t>1</w:t>
      </w:r>
      <w:r>
        <w:rPr>
          <w:sz w:val="28"/>
          <w:szCs w:val="28"/>
          <w:lang w:val="kk-KZ"/>
        </w:rPr>
        <w:t xml:space="preserve">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Факультеттің әдістемелік кеңесінің төрайымы   ___________Асрандина С.Ш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«6В05102-Биология» 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2007"/>
        <w:gridCol w:w="992"/>
        <w:gridCol w:w="709"/>
        <w:gridCol w:w="120"/>
        <w:gridCol w:w="1559"/>
        <w:gridCol w:w="304"/>
        <w:gridCol w:w="851"/>
        <w:gridCol w:w="262"/>
        <w:gridCol w:w="1862"/>
      </w:tblGrid>
      <w:tr>
        <w:trPr>
          <w:trHeight w:val="2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br/>
              <w:t>Пәннің код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Б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ar-SA"/>
              </w:rPr>
              <w:t>AMR</w:t>
            </w:r>
            <w:r>
              <w:rPr>
                <w:sz w:val="20"/>
                <w:szCs w:val="20"/>
                <w:lang w:val="kk-KZ" w:eastAsia="ar-SA"/>
              </w:rPr>
              <w:t xml:space="preserve"> 12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Өсімдіктер анатомиясы және морф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ӨЖ са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лай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әсіби/теориялық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се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Қашықтан оқыту жүйесінде  (Univer) жазбаша емтихан</w:t>
            </w:r>
          </w:p>
        </w:tc>
      </w:tr>
      <w:tr>
        <w:trPr>
          <w:trHeight w:val="21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Ахтаева Нурсулу Зияханқызы, </w:t>
            </w:r>
            <w:r>
              <w:rPr>
                <w:sz w:val="20"/>
                <w:szCs w:val="20"/>
                <w:lang w:val="kk-KZ"/>
              </w:rPr>
              <w:t>б.ғ.к., доцент</w:t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илдибаева Асел Жумагуловна – аға оқытуш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.zh.childebaeva@gmail.com</w:t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18215851</w:t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3947"/>
        <w:gridCol w:w="47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сімдіктердің биоалуан түрлілігі, құрылым ерекшелігі, зерттелу тарихын талдау, гистологиялық негізгі әдістерді меңгеру, студенттерді теориялық білімдерін  практикалық мәселелерді шешуде қолдана білуге дағдыландыр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7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1.1 Ботаниканың даму тарихы, ғылым ретінде қалыптасуын сипаттайды. ЖИ 1.2 Өсімдік жасуша құрамының жануар жасушасынан өзгешелігін және онымен ұқсастығын талдай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 Өсімдіктердің тіршіліктегі маңызын түсіндіреді.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ЖИ 2.1 Өсімдік ұлпаларының түрлерін, құрылымдық және функционалдық ерекшеліктерін талдай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И 2.1 Өсімдіктің вегетативті мүшелерінің морфологиялық, анатомиялық сипаттамасын көрсетеді, түсіндіреді, атқаратын қызметтерін   біле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 Жемістер. Ұрықтануы. Өсімдіктердің көбею түрлерін сипаттайды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42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   Өсімдіктердің биоалуан түрлілігін сипаттау, систематика бойынша ерекшелігін көрсету, жіктеу, маңызын  талдау, білім алушының қабілеттілігін арттыру, шығармашылық ізденісін оя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ЖИ 3.1 </w:t>
              <w:tab/>
              <w:t>Төменгі сатыдағы өсімдіктердің систематикалық ерекшелігін  түсіндір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2. Жоғары сатыдағы өсімдіктердің  төменгі сатыдағы өсімдіктерден ерекшелігін сипаттау, жіктеу, класиффикация негізінде сипаттамасын бер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3.3. Ботаникалық, гистологиялық негізгі әдістер мен тәсілдерді меңгеру,  теориялық білімдерді ғылыми, өндірістік және практикалық мәселелерді шешуде қолдана білуді дағдыға айналдыр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отаника мектеп бағдарлама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PR 5208 Пайдалы өсімдіктер, YR 5303 Улы өсімдіктер, 1В126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Электронды оқулықтар және ғылыми-педагогикалық сайттар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5"/>
        <w:gridCol w:w="862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ind w:right="315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Tynybekov.Bekzat@kaznu.kz</w:t>
              </w:r>
            </w:hyperlink>
            <w:r>
              <w:rPr>
                <w:sz w:val="20"/>
                <w:szCs w:val="20"/>
                <w:lang w:val="kk-KZ"/>
              </w:rPr>
              <w:t xml:space="preserve">, 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7644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397"/>
              <w:gridCol w:w="1477"/>
              <w:gridCol w:w="3286"/>
            </w:tblGrid>
            <w:tr>
              <w:trPr>
                <w:trHeight w:val="45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D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D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FX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F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51"/>
        <w:gridCol w:w="992"/>
        <w:gridCol w:w="851"/>
        <w:gridCol w:w="850"/>
        <w:gridCol w:w="1418"/>
        <w:gridCol w:w="1984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 Модуль  </w:t>
            </w:r>
            <w:r>
              <w:rPr>
                <w:b/>
                <w:sz w:val="20"/>
                <w:szCs w:val="20"/>
              </w:rPr>
              <w:t xml:space="preserve">«Цитология және гистология»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1. Өсімдіктердің биосферадағы және адам өміріндегі маңызы. Ботаника және оның сал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 1. Микроскоптың құрылысы және онымен жұмыс істеу тәсілд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 2. </w:t>
            </w:r>
            <w:r>
              <w:rPr>
                <w:sz w:val="20"/>
                <w:szCs w:val="20"/>
              </w:rPr>
              <w:t xml:space="preserve">Өсімдіктер клеткасы. Цитоплазма. Пластидтер, ядро, вакуоль. Клетка қабықш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2 Пластидтер, клеткадағы қорлық және қалдық за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3. Өсімдіктер ұлпалары, Түзуші және жабындық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3. Түзуші және жабындық ұлпалар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ОӨЖ Өсімдіктер клеткасы. Цитоплазма. Пластидтер, ядро, вакуоль. Клетка қабықш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1 БӨЖ.  Өсімдіктер клеткасы. Цитоплазма. Пластидтер, ядро, вакуоль. Клетка қабықш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ызша жау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4. Өсімдіктер ұлпалары, Арқаулық және өткізгіш ұлпалар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4 Арқаулық және өткізгіш ұлпа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2 Модуль «Органография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5. Қос- және даражарнақтылар тұқымдары мен өскіндерінің құрылысы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 5 Қос-  және даражарнақтылар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қымдары мен өскіндерінің құрыл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ОӨЖ Өсімдіктер ұлпалары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ӨЖ.  Өсімдіктер ұлп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ызша жау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1 Аралық бақыла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6. Тамыр және тамырлар жүйе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6. Жас тамыр ұшындағы аймақтар және алғашқы анатомиялық құрыл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7. Өркен және өркендер жүйесі. Өркен морфологиясы. Бүршіктер тү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7 Өркен және өркендер жүйесі. Өркен морфологиясы. Бүршіктер түрлерімен таны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624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 БОӨЖ Өркен және өркендер жүйесі. Өркен морфологиясы. Бүршіктер тү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 БӨЖ Өркен және өркендер жүйесі. Өркен морфологиясы. Бүршіктер тү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ызша жау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 8. Жапырақ өркеннің бүйірлік мүшесі.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ЗС 8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пырақ морфологиясы және анатомиялық құрылыс ерекшеліктерімен таны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 9. Қос- және дара жарнақты шөптесін өсімдіктердің сабақтарының анатомиялық құрылысы мен орталық шеңбердің (Стельдің) эволюциялық дам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ЗС 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 және дара жарнақты шөптесін өсімдіктердің сабақтарының анатомиялық құрылысымен таны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 БОӨЖ Қос- және дара жарнақты шөптесін өсімдіктердің сабақтарының анатомиялық құрылысы мен орталық шеңбердің (Стельдің) эволюциялық дам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 БӨЖ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Қос- және дара жарнақты шөптесін өсімдіктердің сабақтарының анатомиялық құрылысы мен орталық шеңбердің (Стельдің) эволюциялық дам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10. Қосжарнақты ағаштар және ашықтұқымды қылқан жапырақты өсімдіктердің сабақтарының анатомиялық құрылысы және соңғы құрылысының ерекшелік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ЗС 10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жарнақты ағаштар және ашықтұқымды қылқан жапырақты өсімдіктердің сабақтарының анатомиялық құрылысы және соңғы құрылысының ерекшелік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Midterm exam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одуль 3  «Өсімдіктердің репродуктивті органдары»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 11. Гүл құрылысының заңдылықта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ЗС 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үл құрылысының заңдылықтарымен таны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12. Аналықтың, тұқымбүрдің құрылысы. Гүлдің диаграммасы мен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ЗС 1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налықтың, тұқымбүрдің құрылысы. Гүлдің диаграммасы мен формуласын құрасты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13. Гүлшоғыры, оның биологиялық маңы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 13. Гүлшоғыры, жай және күрделі гүлшоғырымен таныс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 БОӨЖ Гүл құрылысының заңдылықтары, Гүлшоғыры, оның биологиялық маң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 БӨЖ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Гүл құрылысының заңдылықтары, Гүлшоғыры, оның биологиялық маңыз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 14. Өсімдіктердің ұрпақ шығаруы, көбеюі және дам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С 14. Өсімдіктердің ұрпақ шығаруы, көбеюі және дам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 15.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Жемістер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- да бейнедәріс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ЗС 15. Жемістердің жіктелуі. 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6 БОӨЖ Өсімдіктердің ұрпақ шығаруы, көбеюі және дам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6 БӨЖ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Өсімдіктердің ұрпақ шығаруы, көбеюі және даму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2 Аралық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кан__________________________________________________________Б.Қ.Зая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дістемелік кеңестің төрайымы____________________________________Асрандина С.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_____________________________________________ М.С. Курман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әріскер________________________________________________________ Ахтаева Н.З.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72"/>
      <w:szCs w:val="7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nybekov.Bekzat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9:00Z</dcterms:created>
  <dc:creator>Hp</dc:creator>
  <dc:description/>
  <cp:keywords/>
  <dc:language>en-US</dc:language>
  <cp:lastModifiedBy>Lenovo</cp:lastModifiedBy>
  <dcterms:modified xsi:type="dcterms:W3CDTF">2021-10-28T08:15:00Z</dcterms:modified>
  <cp:revision>30</cp:revision>
  <dc:subject/>
  <dc:title/>
</cp:coreProperties>
</file>